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66" r="-630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3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1.2021</w:t>
        <w:tab/>
        <w:tab/>
        <w:tab/>
        <w:tab/>
        <w:tab/>
        <w:tab/>
        <w:tab/>
        <w:tab/>
        <w:t xml:space="preserve">         </w:t>
        <w:tab/>
        <w:tab/>
        <w:tab/>
        <w:t>№ 12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Cs w:val="28"/>
          <w:lang w:val="ru-RU"/>
        </w:rPr>
        <w:t>VIII</w:t>
      </w:r>
      <w:r>
        <w:rPr>
          <w:b/>
          <w:bCs/>
          <w:szCs w:val="28"/>
        </w:rPr>
        <w:t xml:space="preserve"> скликання від 17.12.2020 № 12 «Про затвердження переліку адміністративних послуг, у тому числі дозвільного характеру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rStyle w:val="Rvts2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42  Закону України «Про місцеве самоврядування в Україні», відповідно до Закону України «Про адміністративні послуги», розпорядження Кабінету Міністрів України </w:t>
      </w:r>
      <w:r>
        <w:rPr>
          <w:rStyle w:val="Rvts9"/>
          <w:rFonts w:eastAsia="Calibri"/>
          <w:sz w:val="28"/>
          <w:szCs w:val="28"/>
          <w:lang w:val="uk-UA"/>
        </w:rPr>
        <w:t>від 16.05.2014 № 523-р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(зі змінами), Договору про співробітництво територіальних громад у формі реалізації спільних проектів від 28.09.2018 між територіальними громадами м. Мелітополя Запорізької області та Новенської сільської ради Мелітопольського району Запорізької області, </w:t>
      </w:r>
      <w:r>
        <w:rPr>
          <w:rStyle w:val="Rvts23"/>
          <w:color w:val="000000"/>
          <w:sz w:val="28"/>
          <w:szCs w:val="28"/>
          <w:lang w:val="uk-UA"/>
        </w:rPr>
        <w:t>Угоди про співробітництво з надання адміністративних послуг у сфері соціального захисту населення від 02.10.2020,</w:t>
      </w:r>
    </w:p>
    <w:p>
      <w:pPr>
        <w:pStyle w:val="Rvps6"/>
        <w:spacing w:before="0" w:after="0"/>
        <w:jc w:val="both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1. Внести зміни до додатку 1 «Перелік адміністративних послуг, у тому числі дозвільного характеру, які надаються через Центр надання адміністративних послуг м. Мелітополя», додатку 2 </w:t>
      </w:r>
      <w:r>
        <w:rPr>
          <w:bCs/>
          <w:szCs w:val="28"/>
        </w:rPr>
        <w:t>«Перелік адміністративних послуг, які надаються через територіальний підрозділ Центру надання адміністративних послуг м. Мелітополя за адресою:                   вул. Гризодубової, буд, 44, м. Мелітополь, 72313» та додатку 3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Перелік адміністративних послуг, які надаються через територіальний підрозділ Центру надання адміністративних послуг м. Мелітополя за адресою: вул. Продольна, буд. 2/1, с. Нове, Мелітопольського району, Запорізької області,72380» рішення 1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» виклавши їх у новій редакції, додаютьс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2. 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АРПУШИ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Секретар Мелітопольської міської ради       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оман    РОМАНОВ        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правового забезпече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Світлана СОЛОМ'Я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3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29.01.2021 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>
          <w:b/>
          <w:bCs/>
        </w:rPr>
        <w:t>які надаються через Центр надання адміністративних послуг                         м. Мелітоп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22"/>
        <w:gridCol w:w="20"/>
        <w:gridCol w:w="8514"/>
      </w:tblGrid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декларації про відходи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1965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1555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925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1587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 наслідок  війни»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4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7. 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962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оформлення житла на ім'я (малолітньої/неповнолітньої) дитини</w:t>
            </w:r>
          </w:p>
        </w:tc>
      </w:tr>
      <w:tr>
        <w:trPr>
          <w:trHeight w:val="897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нерухомого майна, в якому дитина має право користування (зареєстрована)</w:t>
            </w:r>
          </w:p>
        </w:tc>
      </w:tr>
      <w:tr>
        <w:trPr>
          <w:trHeight w:val="9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1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еповнолітній особі, яка записана матір’ю або батьком дитини,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неповнолітній дитині, яка працює за трудовим договором,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5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708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(I та II категорії складності)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7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8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9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івденно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хідне міжрегіональне управління Міністерства юстиції (м.Дніпро)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1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2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3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4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5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6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7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8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9</w:t>
            </w:r>
            <w:r>
              <w:rPr/>
              <w:t>.</w:t>
            </w:r>
          </w:p>
        </w:tc>
        <w:tc>
          <w:tcPr>
            <w:tcW w:w="85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0.</w:t>
            </w:r>
          </w:p>
        </w:tc>
        <w:tc>
          <w:tcPr>
            <w:tcW w:w="8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633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1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2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3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4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5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6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7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8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9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0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1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2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3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4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5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6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іськрайонне управління у Мелітопольському районі та м. Мелітополі Головного управління Держгеокадастру у Запорізької області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7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8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0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1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900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2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 - правовими актами, з видачею витягу</w:t>
            </w:r>
          </w:p>
        </w:tc>
      </w:tr>
      <w:tr>
        <w:trPr>
          <w:trHeight w:val="63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 не з вини органу, що здійснює його ведення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4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5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6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7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8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0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1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2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3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4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ашин.</w:t>
            </w:r>
          </w:p>
        </w:tc>
      </w:tr>
      <w:tr>
        <w:trPr>
          <w:trHeight w:val="436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5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освідчення тракториста-машиніста.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 надзвичайних ситуацій  України у Запорізькій області</w:t>
            </w:r>
          </w:p>
        </w:tc>
      </w:tr>
      <w:tr>
        <w:trPr>
          <w:trHeight w:val="453" w:hRule="atLeast"/>
        </w:trPr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6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7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jc w:val="both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38</w:t>
            </w:r>
            <w:r>
              <w:rPr/>
              <w:t>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jc w:val="both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8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jc w:val="both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0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1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2.</w:t>
            </w:r>
          </w:p>
        </w:tc>
        <w:tc>
          <w:tcPr>
            <w:tcW w:w="8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8"/>
        <w:gridCol w:w="16"/>
        <w:gridCol w:w="2"/>
        <w:gridCol w:w="8662"/>
        <w:gridCol w:w="16"/>
      </w:tblGrid>
      <w:tr>
        <w:trPr>
          <w:trHeight w:val="900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60" w:hanging="0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2717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Надання архівних довідок у разі шкідливих умов праці за списком           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про факт роботи;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663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6.</w:t>
            </w:r>
          </w:p>
        </w:tc>
        <w:tc>
          <w:tcPr>
            <w:tcW w:w="8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5380" w:hRule="atLeast"/>
        </w:trPr>
        <w:tc>
          <w:tcPr>
            <w:tcW w:w="7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7.</w:t>
            </w:r>
          </w:p>
        </w:tc>
        <w:tc>
          <w:tcPr>
            <w:tcW w:w="86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>
          <w:trHeight w:val="1187" w:hRule="atLeast"/>
        </w:trPr>
        <w:tc>
          <w:tcPr>
            <w:tcW w:w="94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Дніпро)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48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49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 послуга «єМалятко»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0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1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2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3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4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  <w:tr>
        <w:trPr>
          <w:trHeight w:val="450" w:hRule="atLeast"/>
        </w:trPr>
        <w:tc>
          <w:tcPr>
            <w:tcW w:w="941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іональний сервісний центр Головного сервісного центру Міністерства внутрішніх справ в  Запорізькій області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5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ін посвідчення водія (без складання іспитів) *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6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ового посвідчення водія замість втраченого або викраденого*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7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нового транспортного засобу (без огляду)*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58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еєстрація транспортного засобу у зв’</w:t>
            </w:r>
            <w:r>
              <w:rPr>
                <w:lang w:val="ru-RU"/>
              </w:rPr>
              <w:t xml:space="preserve">язку із зміною </w:t>
            </w:r>
            <w:r>
              <w:rPr/>
              <w:t>*</w:t>
            </w:r>
            <w:r>
              <w:rPr>
                <w:lang w:val="ru-RU"/>
              </w:rPr>
              <w:t>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</w:t>
            </w:r>
            <w:r>
              <w:rPr/>
              <w:t>онного обладнання.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* - Послуги будуть надаватися після отримання доступу до відповідних реєстрі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адміністративних послуг                                                     Ірина КАРПУШ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Мелітопольський міський голова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 xml:space="preserve">до рішення 3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29.01.2021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іністративних послуг, які надаються через територіальний  підрозділ Центру надання адміністративних послуг м. Мелітополя за адресою:          вул. Гризодубової, буд. 44, м. Мелітополь, 7231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165"/>
        <w:gridCol w:w="8515"/>
      </w:tblGrid>
      <w:tr>
        <w:trPr>
          <w:trHeight w:val="355" w:hRule="atLeast"/>
        </w:trPr>
        <w:tc>
          <w:tcPr>
            <w:tcW w:w="8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п</w:t>
            </w:r>
          </w:p>
        </w:tc>
        <w:tc>
          <w:tcPr>
            <w:tcW w:w="8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тивні послуги виконавчих органів міської рад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соціального захисту населе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да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Надання державної соціальноїдопомоги малозабезпеченим сім'ям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Надання державної допомоги у зв’</w:t>
            </w:r>
            <w:r>
              <w:rPr>
                <w:szCs w:val="28"/>
                <w:lang w:val="ru-RU"/>
              </w:rPr>
              <w:t>язу з ваг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тністю та пологами особам, які не застраховані в системі загальобов’язкового державного соціального страхув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при народженні дитин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7.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при усиновленні дитин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на дітей одиноким матерям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на дітей, над якими встановлено опіку чи піклув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дітям померлого годувальник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соціальної допомоги на догляд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мпенсаційна виплата фізичній особі, яка надає соціальні послуги з догляду на непрофесійній основ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щомісячної грошової допомоги особі, яка проживає разом з особою з інвалідністю I</w:t>
            </w:r>
            <w:r>
              <w:rPr>
                <w:szCs w:val="28"/>
                <w:lang w:val="ru-RU"/>
              </w:rPr>
              <w:t xml:space="preserve"> чи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особі, яка доглядає за хворою дитино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на дітей, які виховуються у багатодітних сім’</w:t>
            </w:r>
            <w:r>
              <w:rPr>
                <w:szCs w:val="28"/>
                <w:lang w:val="ru-RU"/>
              </w:rPr>
              <w:t>ях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</w:t>
            </w:r>
            <w:r>
              <w:rPr>
                <w:szCs w:val="28"/>
                <w:lang w:val="ru-RU"/>
              </w:rPr>
              <w:t>язку з вітсутністю страхового стажу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мпенсаційна послуга з догляду за дитиною до трьох років «муніципальна няня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Грошове забезпечення та соціальна допомога на утримання дитини в сім’</w:t>
            </w:r>
            <w:r>
              <w:rPr>
                <w:szCs w:val="28"/>
                <w:lang w:val="ru-RU"/>
              </w:rPr>
              <w:t>ї</w:t>
            </w:r>
            <w:r>
              <w:rPr>
                <w:szCs w:val="28"/>
              </w:rPr>
              <w:t xml:space="preserve"> патронатного виховател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на поховання особам з інвалідністю з дитинства та дітя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на поховання особам, які не мають права на пенсію, та особа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грошової компенсації вартості одноразової натуральної допомоги «пакунок малюка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партамент реєстраційних послуг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витягу з Єдиного державного реєстру юридичних осіб, фізичних осіб-підприємців та громадських формувань 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створення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ереходу юридичної особи на діяльність на підставі модельного статуту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рішення про виділ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рішення про припинення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рішення про відміну рішення про припинення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юридичної особи в результаті її ліквідації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юридичної особи в результаті її реорганізації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створення відокремленого підрозділу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внесення змін до відомостей про відокремлений підрозділ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відокремленого підрозділу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фізичної особи-підприємця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підприємницької діяльності фізичної особи – підприємця за її рішенням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правлення помилок, допущених у відомостях Єдиного державного реєстру юридичних осіб, фізичних осіб-підприємців та громадських формуван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ідтвердження відомостей про кінцевого бенефіціарного власника юридичної особи*</w:t>
            </w:r>
          </w:p>
        </w:tc>
      </w:tr>
      <w:tr>
        <w:trPr>
          <w:trHeight w:val="1222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ава власності на нерухоме майно*</w:t>
            </w:r>
          </w:p>
        </w:tc>
      </w:tr>
      <w:tr>
        <w:trPr>
          <w:trHeight w:val="8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іншого (відмінного від права власності) речового права на нерухоме майно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обтяжень речових прав на нерухоме майно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зяття на облік безхазяйного нерухомого майна*</w:t>
            </w:r>
          </w:p>
        </w:tc>
      </w:tr>
      <w:tr>
        <w:trPr>
          <w:trHeight w:val="942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несення змін до записів Державного реєстру речових прав на нерухоме майно та їх обтяжень*</w:t>
            </w:r>
          </w:p>
        </w:tc>
      </w:tr>
      <w:tr>
        <w:trPr>
          <w:trHeight w:val="89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касування запису Державного реєстру речових прав на нерухоме майно (за рішенням суду)*</w:t>
            </w:r>
          </w:p>
        </w:tc>
      </w:tr>
      <w:tr>
        <w:trPr>
          <w:trHeight w:val="86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касування державної реєстрації речових прав на нерухоме майно та їх обтяжень (за рішенням суду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касування рішення державного реєстратора (за рішенням суду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інформації з Державного реєстру речових прав на нерухоме майно*</w:t>
            </w:r>
          </w:p>
        </w:tc>
      </w:tr>
      <w:tr>
        <w:trPr>
          <w:trHeight w:val="50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борона вчинення реєстраційних дій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зволу громадянам на реєстрацію у гуртожитках міста*</w:t>
            </w:r>
          </w:p>
        </w:tc>
      </w:tr>
      <w:tr>
        <w:trPr>
          <w:trHeight w:val="77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відки про перебування на обліку громадян, які потребують поліпшення житлових умов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ключення квартири зі списку службового житла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зяття на облік громадян, які потребують поліпшення житлових умов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я місця проживання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яття з реєстрації місця проживання 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я місця перебування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та видача довідки про реєстрацію місця проживання особ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требування документів, необхідних для підтвердження страхового стажу, заробітної плати для призначення (перерахунку) пенсії *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6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, виготовлення та видача документів, що підтверджують призначення особі пенсії (пенсійного посвідче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пенсійного посвідчення замість втраченого*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передня оцінка права особи на призначення пенсії, її перерахунок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Міськрайонне управління у Мелітопольському районі та               м. Мелітополі Головного управління Держгеокадастру у Запорізької област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Державна реєстрація земельної ділянки з видачею витягу з Державного земельного кадастру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ження меж земельних ділянок у разі межування ділянок з землями комунальної власності міста Мелітополя 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ження проекту землеустрою щодо відведення земельної ділянки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комунальною влас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8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8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8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*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  <w:bookmarkStart w:id="1" w:name="_Hlk23923119"/>
      <w:bookmarkStart w:id="2" w:name="_Hlk23923119"/>
      <w:bookmarkEnd w:id="2"/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* послуги надаються за попереднім записом, один раз на тиждень </w:t>
      </w:r>
      <w:r>
        <w:rPr>
          <w:b/>
          <w:bCs/>
          <w:szCs w:val="28"/>
          <w:lang w:val="ru-RU"/>
        </w:rPr>
        <w:t xml:space="preserve"> у разі</w:t>
      </w:r>
      <w:r>
        <w:rPr>
          <w:b/>
          <w:bCs/>
          <w:szCs w:val="28"/>
        </w:rPr>
        <w:t xml:space="preserve"> потреби.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іністративних послуг                                                     Ірина КАРПУШ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ий  міський голова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 xml:space="preserve">до рішення 3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29.01.2021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jc w:val="center"/>
        <w:rPr/>
      </w:pPr>
      <w:r>
        <w:rPr>
          <w:b/>
          <w:bCs/>
        </w:rPr>
        <w:t>адміністративних послуг, які надаються через територіальний  підрозділ Центру надання адміністративних послуг м. Мелітополя за адресою:          вул. Продольна, буд. 2/1, с. Нове, Мелітопольського району, Запорізької області, 72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80"/>
        <w:gridCol w:w="13"/>
        <w:gridCol w:w="148"/>
        <w:gridCol w:w="8515"/>
      </w:tblGrid>
      <w:tr>
        <w:trPr>
          <w:trHeight w:val="355" w:hRule="atLeast"/>
        </w:trPr>
        <w:tc>
          <w:tcPr>
            <w:tcW w:w="8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районне управління у Мелітопольському районі та м. Мелітополі Головного управління Держгеокадастру у Запорізької област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іністративні послуги виконавчих органів районної державн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у зв’</w:t>
            </w:r>
            <w:r>
              <w:rPr>
                <w:lang w:val="ru-RU"/>
              </w:rPr>
              <w:t>язку з вагітністю та пологами особам,</w:t>
            </w:r>
            <w:r>
              <w:rPr/>
              <w:t xml:space="preserve"> </w:t>
            </w:r>
            <w:r>
              <w:rPr>
                <w:lang w:val="ru-RU"/>
              </w:rPr>
              <w:t>які не застраховані в системі загальноо</w:t>
            </w:r>
            <w:r>
              <w:rPr/>
              <w:t>б</w:t>
            </w:r>
            <w:r>
              <w:rPr>
                <w:lang w:val="ru-RU"/>
              </w:rPr>
              <w:t>ов’язкового державного соціального страх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при народженні дити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на дітей, над якими встановлено опіку чи пікл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на дітей одиноким матеря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при усиновленні дити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особі, яка доглядає за хворою дитино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малозабезпеченим сім’</w:t>
            </w:r>
            <w:r>
              <w:rPr>
                <w:lang w:val="ru-RU"/>
              </w:rPr>
              <w:t>я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на дітей, які виховуються у багатодітних сім’</w:t>
            </w:r>
            <w:r>
              <w:rPr>
                <w:lang w:val="ru-RU"/>
              </w:rPr>
              <w:t>ях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на догляд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дитині померлого годувальник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енсація фізичним особам, які надають соціальні послуги з догляду на непрофесійній основ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щомісячної  грошової допомоги особі, яка проживає разом з особою з інвалідністю I чи 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тимчасової державної допомоги непрацюючій особі, яка досягла пенсійного віку, але не набула права на пенсійну виплату у зв’</w:t>
            </w:r>
            <w:r>
              <w:rPr>
                <w:lang w:val="ru-RU"/>
              </w:rPr>
              <w:t>язку з відсутністю страхового стаж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жінкам почесного звання України «Мати-героїня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1149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матеріальної допомоги непрацюючим малозабезпеченим особам, особам з інвалідністю та дітя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помоги на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компенсації за шкоду, заподіяну внаслідок Чорнобильської катастрофи, інших ядерних аварій, ядерних випробувань, військових навчань із застосуванням ядерної зброї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щорічної допомоги на оздоровлення особам, які постраждали внаслідок Чорнобильської катастрофи, інших ядерних аварій, ядерних  випробувань, військових навчань із застосуванням ядерної збро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компенсації вартості продуктів харчування громадянам, віднесеним до 1 та 2 категорії, які постраждали внаслідок Чорнобильської катастрофи, інших ядерних аварій та  випробувань, військових навчань із застосуванням ядерної збро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опомоги на утримання дитини в сім’</w:t>
            </w:r>
            <w:r>
              <w:rPr>
                <w:lang w:val="ru-RU"/>
              </w:rPr>
              <w:t>ї патронатного вихователя,</w:t>
            </w:r>
            <w:r>
              <w:rPr/>
              <w:t xml:space="preserve"> </w:t>
            </w:r>
            <w:r>
              <w:rPr>
                <w:lang w:val="ru-RU"/>
              </w:rPr>
              <w:t>оплати послуг</w:t>
            </w:r>
            <w:r>
              <w:rPr/>
              <w:t xml:space="preserve"> із здійснення патронату над дитино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одноразової грошової допомоги  у разі загибелі (смерті) або інвалідності волонтера внаслідок поранення (контузії, травми або каліцтва), отриманого під час  надання волонтерської допомоги в районі проведення антитерористичної операції, бойових дій та збройного конфлікт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ам з інвалідністю та дітя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і з інвалідністю внаслідок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учаснику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і, на яку поширюється чинність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листа талонів на право одержання ветеранами війни проїзних документів (квитків) безоплатно і з 50- відсотковою знижкою їх вартост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ветерану прац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ь батькам багатодітної сім’ї та дитини з багатодітної сім’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есення інформації про особу до Єдиного державного автоматизованого реєстру осіб, які мають право на пільги, надання пільг на житлово-комунальні послуг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пільг на придбання твердого палива і скріпленого газ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ня особі з інвалідністю внаслідок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ня учаснику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ня члену сім’</w:t>
            </w:r>
            <w:r>
              <w:rPr>
                <w:lang w:val="ru-RU"/>
              </w:rPr>
              <w:t>ї загиблого (померлого) ветерана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дноразової адресної грошової допомоги постраждалим учасникам Революції Гідності, військовослужбовцям, які беруть (брали) участь в АТО/ООС та сім’ям загиблих учасників Революції гідності, військовослужбовцям, які брали участь у зазначеній операції, на компенсацію витрат, пов’язаних з розробленням документації із землеустрію для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ь особам, які постраждали внаслідок Чорнобильської катастрофи, та іншим категоріям громадян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и, депортованої за національною ознако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громадян, які постраждали внаслідок Чорнобильської катастроф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грошової компенсації громадянам, які постраждали внаслідок Чорнобильської катастрофи, замість путівк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санаторно-курортного лікування особі з інвалідністю внаслідок війни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самостійного санаторно-курортного лікування учаснику бойових дій, особі, на яку поширюється чинність Закону України «Про статус ветеранів війни, гарантії їх соціального захисту», або особі, зазначеній у статтях 6-1,      6-3,6-4 Закону України «Про жертви нацистських переслідувань» та ветерану праці відповідно до Закону України «Про основні засади соціального захисту ветеранів праці та інших громадян похилого віку в Україні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з інвалідністю, яка перебуває на обліку щодо забезпечення санаторно-курортним лікуванням, грошової компенсації замість санаторно-курортної путівки та вартості самостійного санаторно-курортного лік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проїзду особі, яка супроводжує особу з інвалідністю I  або II групи  з наслідками травм і захворювання хребта та спинного мозку до санаторію спинального профілю та у зворотному напрямку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ання компенсації вартості проїзду до санаторно-курортного закладу та у зворотному напрямку особам з інвалідністю внаслідок війни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дання компенсації на бензин, ремонт і технічне обслуговування автомобілів та на транспортне обслуговування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ветерана війни та особи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особи, яка постраждала під час проведення антитерористичної операції, або якій встановлено статус учасника бойових дій, чи особи з інвалідністю внаслідок війни відповідно до пункту 19 частини першої статті 6, пункту 10 частини другої статті 7 та пункту 13 статті 9 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особи з інвалідністю з дитинства та особи з інвалідністю внаслідок загального захворю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путівки на влаштування до будинку-інтернату для громадян похилого віку та осіб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путівки на влаштування до психоневрологічного інтернат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путівки на влаштування до дитячого будинку-інтернат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ача рішення про направлення на комплексну реабілітацію (абілітацію) особи з інвалідністю або дитини з інвалідністю до  реабілітаційних установ сфери управління Мінсоцполітики та/або органів соціального захисту населе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аправлення на забезпечення технічними та іншими засобами реабілітації особі з інвалідністю або дитині з інвалідністю та особі, яка належить до інших окремих категорій населе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базових соціальних послуг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аправлення на проходження облМСЕК, ЦМСЕК для взяття на облік та на забезпечення автомобіле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отримання послуг з психологічної та/або професійної реабілітації особи, якій встановлено статус учасника бойових дій чи особи з інвалідністю внаслідок війни відповідно до пункту 19 частини першої статті 6, пункту 10 частини другої статті 7 та статті 9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проїзду до реабілітаційної установи для проходження психологічної реабілітації та у зворотному напрямку особі,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матеріальної допомоги особам, які постраждали від торгівлі людьм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одноразової натуральної допомоги «пакунок малюка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дресної грошової допомоги особі з інвалідністю та/або дитині з  інвалідністю, яка знаходиться на програмному гемодіаліз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відки про отримання (неотримання) допомоги.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>Вклеювання до паспорта громадянина України (зразка 1994 року) фотокартки при досягненні 25- і 45-річного віку*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літопольський відділ обслуговування громадян (сервісний центр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требування документів, необхідних для підтвердження страхового стажу, заробітної плати для призначення (перерахунку) пенсії *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, виготовлення та видача документів, що підтверджують призначення особі пенсії (пенсійного посвідчення)*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пенсійного посвідчення замість втраченого*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передня оцінка права особи на призначення пенсії, її перерахунок*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послуги  Новенської сільської ради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вапорізької області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ru-RU"/>
              </w:rPr>
              <w:t>118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зяття на облік громадян, які потребують поліпшення житлових умов і надання їм жилих приміщ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* - Послуги будуть надаватися після підписання відповідних угод з суб’єктами надання адміністративних по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адміністративних послуг                                               Ірина КАРПУШИН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                                 Іван ФЕДОР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3:00Z</dcterms:created>
  <dc:creator>Пользователь</dc:creator>
  <dc:description/>
  <cp:keywords/>
  <dc:language>en-US</dc:language>
  <cp:lastModifiedBy>Пользователь Windows</cp:lastModifiedBy>
  <cp:lastPrinted>2021-01-21T18:59:00Z</cp:lastPrinted>
  <dcterms:modified xsi:type="dcterms:W3CDTF">2021-01-29T12:16:00Z</dcterms:modified>
  <cp:revision>3</cp:revision>
  <dc:subject/>
  <dc:title/>
</cp:coreProperties>
</file>